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документов к процедуре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разработаны в помощь педагогическим </w:t>
      </w:r>
      <w:r>
        <w:rPr>
          <w:color w:val="FF6600"/>
          <w:sz w:val="28"/>
          <w:szCs w:val="28"/>
        </w:rPr>
        <w:t>работникам,</w:t>
      </w:r>
      <w:r>
        <w:rPr>
          <w:sz w:val="28"/>
          <w:szCs w:val="28"/>
        </w:rPr>
        <w:t xml:space="preserve"> которые участвуют в аттестационных процедурах, с учетом имеющейся нормативной правовой базой федерального и регионального уровня. Прежде чем приступить к оформлению аттестационных материалов, рекомендуем ознакомиться с перечнем нормативной правовой базо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).</w:t>
      </w:r>
    </w:p>
    <w:p>
      <w:pPr>
        <w:pStyle w:val="Normal"/>
        <w:spacing w:before="120" w:after="0"/>
        <w:ind w:firstLine="900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 xml:space="preserve">I </w:t>
      </w:r>
      <w:r>
        <w:rPr>
          <w:rStyle w:val="Emphasis"/>
          <w:b/>
          <w:i w:val="false"/>
          <w:sz w:val="28"/>
          <w:szCs w:val="28"/>
          <w:u w:val="single"/>
        </w:rPr>
        <w:t>раздел</w:t>
      </w:r>
    </w:p>
    <w:p>
      <w:pPr>
        <w:pStyle w:val="Normal"/>
        <w:spacing w:before="120" w:after="0"/>
        <w:ind w:firstLine="900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ормативная правовая база по процедуре аттест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ждом образовательном учреждении должны быть нормативные правовые документы по процедуре аттест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кон РФ «Об образован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аттестации педагогических работников государственных и муниципальных образовательных учреждений, утвержденный приказом </w:t>
      </w:r>
      <w:r>
        <w:rPr>
          <w:sz w:val="28"/>
          <w:szCs w:val="28"/>
          <w:lang w:eastAsia="en-US"/>
        </w:rPr>
        <w:t xml:space="preserve">Министерства образования и науки </w:t>
      </w:r>
      <w:r>
        <w:rPr>
          <w:sz w:val="28"/>
          <w:szCs w:val="28"/>
        </w:rPr>
        <w:t>Российской Федерации от 24 марта 2010 года № 20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применению Порядка аттестации педагогических работников государственных и муниципальных образовательных учреждений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дивидуальный график, прохождения оценки уровня теоретических знан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ланки заявлений и аттестационных листов;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раздел</w:t>
      </w:r>
    </w:p>
    <w:p>
      <w:pPr>
        <w:pStyle w:val="Normal"/>
        <w:spacing w:before="120" w:after="0"/>
        <w:ind w:firstLine="900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90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Оформление папки с аттестационными материалами Соискателя 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ка Соискателя состоит из титульного листа и информации о результатах образовательной деятельности. 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указывается фамилия, имя, отчество Соискателя, должность, по которой проходит процедуру аттестации, квалификационная категория, на какую претендует, наименование образовательного учреждения и район, в котором он осуществляет трудовую деятельность. 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sz w:val="28"/>
          <w:szCs w:val="28"/>
        </w:rPr>
        <w:t xml:space="preserve">Общий объем не должен превышать 10 листов (печатать следует на одной стороне листа – формат А4, ориентация страницы - книжная, кегль -14, шрифт -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, отвечающий за процедуры аттестации в образовательном учреждении, по желанию педагогического работника осуществляет помощь в сборе сведен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 успеваемости и качестве знаний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государственной (итоговой) аттестации в форме единого государственного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государственной (итоговой) аттестации выпускников 9 классов в нов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пускниках, поступивших в высшие учебные заведения на бюджетной основе по профилю обучения, </w:t>
      </w:r>
      <w:r>
        <w:rPr>
          <w:sz w:val="28"/>
          <w:szCs w:val="28"/>
          <w:lang w:eastAsia="en-US"/>
        </w:rPr>
        <w:t>а также готовит на педагогического работника представление в Главную аттестационную комисс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бразовательном учреждении желательно иметь папку индивидуальных профессиональных достижений на каждого работника, где содержится информация за весь межаттестационный пери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en-US"/>
        </w:rPr>
        <w:t xml:space="preserve">Руководителю, отвечающему за процедуру аттестации в образовательном учреждении, </w:t>
      </w:r>
      <w:r>
        <w:rPr>
          <w:sz w:val="28"/>
          <w:szCs w:val="28"/>
        </w:rPr>
        <w:t>во время оказания методической помощи педагогическому работнику</w:t>
      </w:r>
      <w:r>
        <w:rPr>
          <w:sz w:val="28"/>
          <w:szCs w:val="28"/>
          <w:lang w:eastAsia="en-US"/>
        </w:rPr>
        <w:t xml:space="preserve"> рекомендуется руководствоваться вышеуказанной нормативной правовой базой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ттестационных материалов по второму этапу аттестации зависит от выбранной вариативной формы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информации о результатах образовательной деятельности» (камеральная экспертиз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вариативная форма подразумевает одинаковый перечень документов на все квалификационные категории с учетом уровня информ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 – районный, городской, региональны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КК – региональный, всероссийский, междунар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онный лист (заполненный до пункта 7 включительно, 2 экземпля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трудовой книжки (заверенная подписью работодателя и печатью О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серокопия документа, подтверждающего прохождение курсов повышения квалификации за период, предшествующий аттес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ление от работодателя </w:t>
      </w:r>
      <w:r>
        <w:rPr>
          <w:b/>
          <w:sz w:val="28"/>
          <w:szCs w:val="28"/>
        </w:rPr>
        <w:t>(носит свободный характер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Представление должно содержать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мотивированную всестороннюю и объективную оценку профессиональных, деловых качеств Соискател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оценку результатов профессиональной деятельности Соискателя на основе квалификационной характеристики по занимаемой должност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езультатах предыдущей аттестации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- информацию о работе в методических объединениях, советах, лабораториях, комиссиях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информацию о сотрудничестве с методическими центрами, Воронежским областным институтом повышения квалификации и переподготовки работников образования, вузам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официальных изданиях по теории и методике выполняемого вида педагогической деятельности (ксерокопия титульного листа и оглавления, где указаны сведения о Соискателе и название стать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информацию об участии в научной, экспериментальной, административной и других сферах деятельности;</w:t>
      </w:r>
    </w:p>
    <w:p>
      <w:pPr>
        <w:pStyle w:val="Normal"/>
        <w:ind w:firstLine="900"/>
        <w:jc w:val="both"/>
        <w:rPr/>
      </w:pPr>
      <w:r>
        <w:rPr>
          <w:spacing w:val="-10"/>
          <w:sz w:val="28"/>
          <w:szCs w:val="28"/>
        </w:rPr>
        <w:t>-информацию о достигнутых результатах, их значение для системы образования района, города, рег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Экспертное заключение об оценке уровня теоретических знаний (1 этап аттест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6. Результаты профессиональной деятельности Соискателя за последние 5 лет:</w:t>
      </w:r>
    </w:p>
    <w:p>
      <w:pPr>
        <w:pStyle w:val="Normal"/>
        <w:jc w:val="both"/>
        <w:rPr/>
      </w:pPr>
      <w:r>
        <w:rPr>
          <w:sz w:val="28"/>
          <w:szCs w:val="28"/>
        </w:rPr>
        <w:t>6.1. Участие в профессиональных конкурсах («Учитель года»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общение опыта работы и представление на различных уровнях системы образования </w:t>
      </w:r>
      <w:r>
        <w:rPr>
          <w:b/>
          <w:sz w:val="28"/>
          <w:szCs w:val="28"/>
        </w:rPr>
        <w:t>(подтверждается документально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кументация в соответствии с квалификационными характеристиками должностей работников образования (для социальных педагогов, воспитателей, учителей – логопедов, педагогов-психоло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ивность обучения (результаты промежуточных и государственной (итоговой) аттестации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Уровень обученности школьников за последние 5 лет (</w:t>
      </w:r>
      <w:r>
        <w:rPr/>
        <w:t>информация в табличном виде представляется на отдельном листе и заверяется подписью работодателя и печа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8"/>
        <w:gridCol w:w="1843"/>
        <w:gridCol w:w="304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>7.2. Результаты срезовой работы обучающихся на момент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19"/>
        <w:gridCol w:w="895"/>
        <w:gridCol w:w="1322"/>
        <w:gridCol w:w="3179"/>
        <w:gridCol w:w="179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вшихся с заданием (в 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7.3. Итоги государственной (итоговой аттестации) в форме единого государственного экзамен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40"/>
        <w:gridCol w:w="2440"/>
        <w:gridCol w:w="226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уск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набравших от 70 и более балл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не переступивших минимальный пор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7.4. Итоги государственной (итоговой аттестации) выпускников 9 классов в новой форме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24"/>
        <w:gridCol w:w="1201"/>
        <w:gridCol w:w="1748"/>
        <w:gridCol w:w="2085"/>
        <w:gridCol w:w="208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Г(и)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8. Индивидуальные достижения учащихся, которые закончили общеобразовательное учреждение с золотой и серебряной медалями, призеры олимпиад, конкурсов, соревнований, интеллектуальных марафонов (таблица №1) </w:t>
      </w:r>
    </w:p>
    <w:p>
      <w:pPr>
        <w:pStyle w:val="Normal"/>
        <w:spacing w:lineRule="auto" w:line="288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блица №1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54"/>
        <w:gridCol w:w="316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стиже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упление в вузы на бюджетной основе по профилю обу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уза (факульт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 Самоанализ</w:t>
      </w:r>
      <w:r>
        <w:rPr>
          <w:sz w:val="22"/>
          <w:szCs w:val="22"/>
        </w:rPr>
        <w:t xml:space="preserve"> (</w:t>
      </w:r>
      <w:r>
        <w:rPr>
          <w:sz w:val="28"/>
          <w:szCs w:val="28"/>
        </w:rPr>
        <w:t>анализ и проектирование педагогической деятельности на последующий период, анализ методических разработок, выступлений, отчетов, индивидуальных планов работы, авторских программ и элективных курсов и т.д.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оискателем папки оценки уровня результативности и продуктивности педагогического (управленческого) труда не допускается изменение порядка представления документированной информации в указанном перечне, а также использование иллюстрированных материалов (фотографии, детские рисунки, образцы дидактического и раздаточных материалов и т. д.).</w:t>
      </w:r>
    </w:p>
    <w:p>
      <w:pPr>
        <w:pStyle w:val="Normal"/>
        <w:rPr/>
      </w:pPr>
      <w:r>
        <w:rPr>
          <w:b/>
          <w:color w:val="FF6600"/>
          <w:sz w:val="28"/>
          <w:szCs w:val="28"/>
          <w:lang w:eastAsia="en-US"/>
        </w:rPr>
        <w:t xml:space="preserve">Обращаем особое внимание на оформление аттестационного материала. Содержание папки должно быть пронумеровано и прошнуровано. Это сократит время приема материалов, а также во избежание потери докуме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0:00Z</dcterms:created>
  <dc:creator>Дорохова</dc:creator>
  <dc:description/>
  <cp:keywords/>
  <dc:language>en-US</dc:language>
  <cp:lastModifiedBy>UserXP</cp:lastModifiedBy>
  <cp:lastPrinted>2011-03-22T11:15:00Z</cp:lastPrinted>
  <dcterms:modified xsi:type="dcterms:W3CDTF">2012-01-20T09:20:00Z</dcterms:modified>
  <cp:revision>2</cp:revision>
  <dc:subject/>
  <dc:title>Методические рекомендации </dc:title>
</cp:coreProperties>
</file>