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тивная фор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оставление информации о результатах образовательной деятель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амеральная экспертиз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аттестационной пап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мастеров п/о и преподавателей с/д НПО, СП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2"/>
          <w:szCs w:val="22"/>
        </w:rPr>
        <w:t xml:space="preserve">Папка Соискателя состоит из титульного листа и информации о результатах образовательной деятельности. </w:t>
      </w:r>
    </w:p>
    <w:p>
      <w:pPr>
        <w:pStyle w:val="Normal"/>
        <w:spacing w:before="12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итульном листе указывается фамилия, имя, отчество Соискателя, должность, по которой проходит процедуру аттестации, квалификационная категория, на какую претендует, наименование образовательного учреждения и район, в котором он осуществляет трудовую деятельность. 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2"/>
          <w:szCs w:val="22"/>
        </w:rPr>
        <w:t xml:space="preserve">Общий объем не должен превышать 10 листов (печатать следует на одной стороне листа – формат А4, ориентация страницы - книжная, кегль -14, шрифт -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b/>
          <w:sz w:val="22"/>
          <w:szCs w:val="22"/>
        </w:rPr>
        <w:t xml:space="preserve">)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eastAsia="en-US"/>
        </w:rPr>
        <w:t>Руководитель, отвечающий за процедуры аттестации в образовательном учреждении, по желанию педагогического работника осуществляет помощь в сборе сведений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образовательном учреждении желательно иметь папку индивидуальных профессиональных достижений на каждого работника, где содержится информация за весь межаттестационный период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eastAsia="en-US"/>
        </w:rPr>
        <w:t xml:space="preserve">Руководителю, отвечающему за процедуру аттестации в образовательном учреждении, </w:t>
      </w:r>
      <w:r>
        <w:rPr>
          <w:sz w:val="22"/>
          <w:szCs w:val="22"/>
        </w:rPr>
        <w:t>во время оказания методической помощи педагогическому работнику</w:t>
      </w:r>
      <w:r>
        <w:rPr>
          <w:sz w:val="22"/>
          <w:szCs w:val="22"/>
          <w:lang w:eastAsia="en-US"/>
        </w:rPr>
        <w:t xml:space="preserve"> рекомендуется руководствоваться нормативной правовой базой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информации о результатах образовательн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амеральная экспертиз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анная вариативная форма подразумевает одинаковый перечень документов на все квалификационные категории с учетом уровня информации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КК – районный, городской, региональны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КК – региональный, всероссийский, международ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Аттестационный лист (заполненный до пункта 7 включительно, 2 экземпляра)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2. Копия трудовой книжки (заверенная подписью работодателя и печатью О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серокопия документа, подтверждающего прохождение курсов повышения квалификации за период, предшествующий аттес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 Представление от работодателя (</w:t>
      </w:r>
      <w:r>
        <w:rPr/>
        <w:t>заверенное подписью работодателя и печатью О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должно содержать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- всестороннюю мотивированную и объективную оценку профессиональных, деловых качеств соискател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оценку результатов профессиональной деятельности Соискателя на основе квалификационной характеристики по занимаемой должност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результатах предыдущей аттестации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ацию о работе в методических объединениях, советах, лабораториях, комиссиях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отрудничестве с методическими центрами, Воронежским областным институтом повышения квалификации и переподготовки работников образования, вузам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и в официальных изданиях по теории и методике выполняемого вида педагогической деятельности (ксерокопия титульного листа и оглавления, где указаны сведения о соискателе и название статьи)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информацию об участии в научной, экспериментальной, административной и других сферах деятельности;</w:t>
      </w:r>
    </w:p>
    <w:p>
      <w:pPr>
        <w:pStyle w:val="Normal"/>
        <w:ind w:firstLine="90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информацию о достигнутых результатах, их значение для системы образования района, города, рег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Экспертное заключение об оценке уровня теоретических знаний (1 этап аттест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12"/>
          <w:sz w:val="22"/>
          <w:szCs w:val="22"/>
        </w:rPr>
        <w:t>6. Результаты профессиональной деятельности соискателя за последние 5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Участие в профессиональных конкурс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Обобщение опыта работы и представление на различных уровнях системы образования (подтверждается документальн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личие рецензированных авторски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зультативность обу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7.1. Уровень обученности учащихся за последние 5 лет (информация в табличном виде представляется на отдельном листе и заверяется подписью работодателя и печатью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8"/>
        <w:gridCol w:w="1579"/>
        <w:gridCol w:w="1955"/>
        <w:gridCol w:w="323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2. Результаты срезовой работы обучающихся на момент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794"/>
        <w:gridCol w:w="1453"/>
        <w:gridCol w:w="3423"/>
        <w:gridCol w:w="195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вшихся с заданием (в 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7.3. Индивидуальные достижения учащихся, которые окончили  учреждение с красным дипломом,  имеют повышенные разряды, призеры олимпиад, конкурсов, соревнований, интеллектуальных марафонов  и т.д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54"/>
        <w:gridCol w:w="316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стиж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7.4.. Поступление в ВУЗы,  техникумы на бюджетной основе по профилю обучения</w:t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уза (факульт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8. Коммуникативные качества педагога и готовность к сотрудничеству с учащимися, родителями и коллегами, предупреждение конфликтной ситу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 Самоанализ педагогической деятельност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уемая программа, ее цели, задачи, напра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ирование рабо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сихологический аспект в воспитательном процесс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изация и дифференциация обучения и воспит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научно-методических разработок, публикаций, бесед, массовых мероприятий, родительских лекториев с различными категориями детей и родителей, опекунов, их уровень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ие в методических объединениях (выступления и открытые занят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трудничество с методическими центрам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качественные результаты работы (участие детей в районных, областных, российских и международных конкурсах, конференциях, олимпиадах, смотрах, фестивалях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Соискателем папки оценки уровня результативности и продуктивности педагогического (управленческого) труда не допускается изменение порядка представления документированной информации в указанном перечне, а также использование иллюстрированных материалов (фотографии, детские рисунки, образцы дидактического и раздаточных материалов и т. д.).</w:t>
      </w:r>
    </w:p>
    <w:p>
      <w:pPr>
        <w:pStyle w:val="Normal"/>
        <w:rPr/>
      </w:pPr>
      <w:r>
        <w:rPr>
          <w:b/>
          <w:color w:val="FF6600"/>
          <w:sz w:val="22"/>
          <w:szCs w:val="22"/>
          <w:lang w:eastAsia="en-US"/>
        </w:rPr>
        <w:t xml:space="preserve">Обращаем особое внимание на оформление аттестационного материала. Содержание папки должно быть пронумеровано и прошнуровано. Результаты профессиональной деятельности и результативность деятельности с  учащимися должны быть заверены подписью работодателя и печатью ОУ. Это сократит время приема материалов, а также во избежание потери документов. </w:t>
      </w:r>
    </w:p>
    <w:p>
      <w:pPr>
        <w:pStyle w:val="Normal"/>
        <w:spacing w:before="120" w:after="0"/>
        <w:jc w:val="both"/>
        <w:rPr>
          <w:b/>
          <w:b/>
          <w:color w:val="FF6600"/>
          <w:sz w:val="22"/>
          <w:szCs w:val="22"/>
          <w:lang w:eastAsia="en-US"/>
        </w:rPr>
      </w:pPr>
      <w:r>
        <w:rPr>
          <w:b/>
          <w:color w:val="FF660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4:00Z</dcterms:created>
  <dc:creator>savchenko</dc:creator>
  <dc:description/>
  <cp:keywords/>
  <dc:language>en-US</dc:language>
  <cp:lastModifiedBy>UserXP</cp:lastModifiedBy>
  <cp:lastPrinted>2011-04-15T14:03:00Z</cp:lastPrinted>
  <dcterms:modified xsi:type="dcterms:W3CDTF">2012-01-20T07:04:00Z</dcterms:modified>
  <cp:revision>2</cp:revision>
  <dc:subject/>
  <dc:title>Вариативная форма </dc:title>
</cp:coreProperties>
</file>